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Народно читалище Заря – 1904 „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нково обл. Плевен, общ. Гулян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 ОБЩИНСКИ СЪВ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.ГУЛЯН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Т Ч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дейността на „ НАРОДНО ЧИТАЛИЩЕ ЗАРЯ – 1904” с. Лен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Културно – масова дейнос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з отчетения период дейността на „Народно читалище Заря-1904 „ с.Ленково е била свързана най-вече с подготовката и  провеждането на традиционните за селото ни празници.</w:t>
      </w:r>
    </w:p>
    <w:p>
      <w:pPr>
        <w:pStyle w:val="Normal"/>
        <w:rPr/>
      </w:pPr>
      <w:r>
        <w:rPr>
          <w:sz w:val="28"/>
          <w:szCs w:val="28"/>
        </w:rPr>
        <w:t>Стараем се  да запазим , да не допускаме да  се забравят обичаите и традициите в нашето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 съвместни мероприятия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 06 и 07.01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отбелязахме Йорданов и Иванов ден с „Кукери”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1.01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отбелязахме „Денят на родилната помощ”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 12.02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почетохме паметта на Ленко Мишев патрон на селото н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14.02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отбелязахме „ Зарезан „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 01.03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отбелязахме „Баба Марта „ и „Деня на самодееца „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 08.03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отбелязахме „Международния ден на жена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2.03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отбелязахме „Първа пролет „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1.05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съвместно с църковното настоятелство отбелязахме църковнея празник „св.св. Константин и Елена” На 2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.09.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съвместно с кметството отбелязахме празника и събора на селото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0.През месец декември организирахме честване на 90 и повече годишните жители на селото с коледни подаръц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Съвместо с кметството през месец декември  оргонизирахме празник на вино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В края на месец декември посрещнахме Коледни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Новогодишни празници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а дейнос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Читалището се помещава в отделна сграда с площ от 259кв. м. разполага със зала със 100 места, заемна за възрасти и заемна за деца. Библиотечният фонд е </w:t>
      </w:r>
      <w:r>
        <w:rPr>
          <w:sz w:val="32"/>
          <w:szCs w:val="32"/>
          <w:lang w:val="en-US"/>
        </w:rPr>
        <w:t xml:space="preserve">7062 </w:t>
      </w:r>
      <w:r>
        <w:rPr>
          <w:sz w:val="32"/>
          <w:szCs w:val="32"/>
        </w:rPr>
        <w:t>.Заетите  библиотечни документи  за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са 1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Състоянието на книжния фонд е задоволително , стараем се да го пазим тъй като няма средства за нови книги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 началото на всяка учебна година провеждаме среща с учениците , на която ги поучаваме как да опазват книжния фонт , насърчаваме ги да посещават библиотеката по-често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За съжаление по-голямата част от населението на селото е по-възрастно , които все по-рядко посещават библиотесата ни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екретар ……………..                                Председател: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С.Лазарова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                                                         (Д.Стоянова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2:00Z</dcterms:created>
  <dc:creator>Andeto</dc:creator>
  <dc:description/>
  <cp:keywords/>
  <dc:language>en-US</dc:language>
  <cp:lastModifiedBy>Kmetstvo Lenkovo</cp:lastModifiedBy>
  <cp:lastPrinted>2019-04-02T10:42:00Z</cp:lastPrinted>
  <dcterms:modified xsi:type="dcterms:W3CDTF">2019-04-02T07:42:00Z</dcterms:modified>
  <cp:revision>9</cp:revision>
  <dc:subject/>
  <dc:title/>
</cp:coreProperties>
</file>